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zakupie podręczników/materiałów edukacyjnych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na rok szkolny 2024/2025 zakupione i wymienione poniżej podręczni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teriały edukacyjne dl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, ucznia klasy……………..……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ni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jącego do  ……………….………………………………………………..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i adres szkoł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liczam </w:t>
      </w:r>
      <w:r>
        <w:rPr>
          <w:rFonts w:cs="Times New Roman" w:ascii="Times New Roman" w:hAnsi="Times New Roman"/>
          <w:b/>
          <w:bCs/>
          <w:sz w:val="24"/>
          <w:szCs w:val="24"/>
        </w:rPr>
        <w:t>tylko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ządowego programu pomocy uczniom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pełnosprawnym w formie dofinansowania zakupu podręczników, materiałów edukacyjnych i materiałów ćwiczeniowych w 2024 r.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.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 tytuł, autor podręcznika )                                                                                            ( cena podręcznika )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8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………………………………………………..…                                 …………..……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……………………………………………………                                 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EM …………..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data i czytelny podpis rodzica - opiekuna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ądowy program pomocy ucznio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iepełnosprawnym w formie dofinansowania zakupu podręczników, materiałów edukacyjnych i materiałów ćwiczeniowych w 2024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ona kwota do zwrotu 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ręczniki do kształcenia ogólnego/specjalnego/w zawodach ujęte w oświadczeniu są dopuszczone do użytku szkolnego przez ministra właściwego do spraw oświaty </w:t>
        <w:br/>
        <w:t>i wychowania, a materiały edukacyjne są zgodne z art. 3 pkt 24 ustawy z dnia 7 września 1991 r. o systemie oświat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(Data, pieczęć i podpis dyrektora szkoły)</w:t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6:00Z</dcterms:created>
  <dc:creator>OEM</dc:creator>
  <dc:description/>
  <cp:keywords/>
  <dc:language>en-US</dc:language>
  <cp:lastModifiedBy>Ewa Miller</cp:lastModifiedBy>
  <dcterms:modified xsi:type="dcterms:W3CDTF">2024-08-08T10:24:00Z</dcterms:modified>
  <cp:revision>14</cp:revision>
  <dc:subject/>
  <dc:title/>
</cp:coreProperties>
</file>